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głoszenie na polsko-niemiecki kurs tandemowy dla multiplikatorów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4-28 marca 2015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om Edyty Stein Wrocław</w:t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5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mię i nazwisk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urodzen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dre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lefon kontaktow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dres e-mai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ejsce pracy/kształcen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pis dotychczasowych doświadczeń w polsko-niemieckiej wymianie młodzieży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*wymagane!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ziom znajomości języka niemieckieg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otywacja do udziału  kursie tandemowym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ecjalne potrzeb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ie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EGETARIAŃSKA       tak                            ni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świadczam, że wezmę udział we wszystkich zajęciach kursu tandemowego w terminie 14.03.-28.03.2015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głoszenia proszę wysyłać do </w:t>
      </w:r>
      <w:r>
        <w:rPr>
          <w:rFonts w:cs="Georgia" w:ascii="Georgia" w:hAnsi="Georgia"/>
          <w:b/>
          <w:sz w:val="18"/>
          <w:szCs w:val="18"/>
        </w:rPr>
        <w:t>27.02.2015</w:t>
      </w:r>
      <w:r>
        <w:rPr>
          <w:rFonts w:cs="Georgia" w:ascii="Georgia" w:hAnsi="Georgia"/>
          <w:sz w:val="18"/>
          <w:szCs w:val="18"/>
        </w:rPr>
        <w:t xml:space="preserve"> na adres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tandemowy@edytastein.org.pl</w:t>
        </w:r>
      </w:hyperlink>
      <w:r>
        <w:rPr>
          <w:rFonts w:cs="Georgia" w:ascii="Georgia" w:hAnsi="Georgia"/>
          <w:sz w:val="18"/>
          <w:szCs w:val="18"/>
        </w:rPr>
        <w:t xml:space="preserve"> lub faxem 71 78 33 619. Wybrani kandydaci zostaną poinformowani w terminie do 1.03.2015.</w:t>
      </w:r>
    </w:p>
    <w:p>
      <w:pPr>
        <w:pStyle w:val="Normal"/>
        <w:spacing w:before="0" w:after="20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  <w:t>*Kandydaci, którzy nie posiadają doświadczenia jako multiplikatorzy wymian polsko-niemieckich proszeni są o kontakt mailowy z organizatorami: tandemowy@edytastein.org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227330</wp:posOffset>
          </wp:positionV>
          <wp:extent cx="7559675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08" b="34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5295</wp:posOffset>
          </wp:positionV>
          <wp:extent cx="7559675" cy="848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owy@edytastein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0:00Z</dcterms:created>
  <dc:creator>Rafał</dc:creator>
  <dc:description/>
  <dc:language>en-US</dc:language>
  <cp:lastModifiedBy>Paulina Poznańska</cp:lastModifiedBy>
  <cp:lastPrinted>2012-01-03T10:16:00Z</cp:lastPrinted>
  <dcterms:modified xsi:type="dcterms:W3CDTF">2015-01-22T09:40:00Z</dcterms:modified>
  <cp:revision>2</cp:revision>
  <dc:subject/>
  <dc:title/>
</cp:coreProperties>
</file>