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58750</wp:posOffset>
            </wp:positionV>
            <wp:extent cx="389826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88815</wp:posOffset>
            </wp:positionH>
            <wp:positionV relativeFrom="paragraph">
              <wp:posOffset>111760</wp:posOffset>
            </wp:positionV>
            <wp:extent cx="232791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23100</wp:posOffset>
            </wp:positionH>
            <wp:positionV relativeFrom="paragraph">
              <wp:posOffset>106680</wp:posOffset>
            </wp:positionV>
            <wp:extent cx="2066925" cy="812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PROGRAM</w:t>
      </w:r>
      <w:r>
        <w:rPr>
          <w:rFonts w:cs="Tahoma" w:ascii="Tahoma" w:hAnsi="Tahoma"/>
          <w:b/>
          <w:bCs/>
          <w:sz w:val="22"/>
          <w:szCs w:val="22"/>
          <w:lang w:val="pl-PL"/>
        </w:rPr>
        <w:t>M des Internationalen Workcamp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„</w:t>
      </w:r>
      <w:r>
        <w:rPr>
          <w:rFonts w:cs="Tahoma" w:ascii="Tahoma" w:hAnsi="Tahoma"/>
          <w:b/>
          <w:bCs/>
          <w:sz w:val="22"/>
          <w:szCs w:val="22"/>
          <w:lang w:val="pl-PL"/>
        </w:rPr>
        <w:t>Creating a Common Future“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im </w:t>
      </w:r>
      <w:r>
        <w:rPr>
          <w:rFonts w:cs="Tahoma" w:ascii="Tahoma" w:hAnsi="Tahoma"/>
          <w:b/>
          <w:bCs/>
          <w:sz w:val="22"/>
          <w:szCs w:val="22"/>
        </w:rPr>
        <w:t>MEETINGPOINT MUSIC MESSIA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6.07.-09.08.2014 i</w:t>
      </w:r>
      <w:r>
        <w:rPr>
          <w:rFonts w:cs="Tahoma" w:ascii="Tahoma" w:hAnsi="Tahoma"/>
          <w:b/>
          <w:bCs/>
          <w:sz w:val="22"/>
          <w:szCs w:val="22"/>
          <w:lang w:val="pl-PL"/>
        </w:rPr>
        <w:t>n G</w:t>
      </w:r>
      <w:r>
        <w:rPr>
          <w:rFonts w:cs="Tahoma" w:ascii="Tahoma" w:hAnsi="Tahoma"/>
          <w:b/>
          <w:bCs/>
          <w:sz w:val="22"/>
          <w:szCs w:val="22"/>
          <w:lang w:val="de-DE"/>
        </w:rPr>
        <w:t>örlitz-Zgorze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tbl>
      <w:tblPr>
        <w:tblW w:w="14140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2298"/>
      </w:tblGrid>
      <w:tr>
        <w:trPr>
          <w:trHeight w:val="45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800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Datum</w:t>
            </w:r>
          </w:p>
        </w:tc>
        <w:tc>
          <w:tcPr>
            <w:tcW w:w="1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800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Aktion</w:t>
            </w:r>
          </w:p>
        </w:tc>
      </w:tr>
      <w:tr>
        <w:trPr>
          <w:trHeight w:val="117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mstag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7.201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Bis 20:00 Uhr Anreise der TeilnehmerInne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mpfang und Belegung in internationalen Wohngemeinschafte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Willkommensrunde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Kennenlerne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emeinsames Abendessen (Catering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Organisatorisches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Infos über die Workshops</w:t>
            </w:r>
          </w:p>
        </w:tc>
      </w:tr>
      <w:tr>
        <w:trPr>
          <w:trHeight w:val="117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S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nn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27.07.201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Erstbegehung des Geländes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STALAG VIII A,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geschichtliche Einführung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Besichtigung des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Museumszimmers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zum Stalag VIII A in Zgorzelec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spause (individuell in den WGs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Orientierung vor Ort,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Stadtspiel in Görlitz-Zgorzelec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emeinsames Abendessen (Catering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Einführung des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uswertung des Tages, Sprachanimation</w:t>
            </w:r>
          </w:p>
        </w:tc>
      </w:tr>
      <w:tr>
        <w:trPr>
          <w:trHeight w:val="198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M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n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28.07.201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inteilung in internationale Arbeitsgruppe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 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1. Treffen in den begleitenden Workshops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Italienischer Kulturabend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die Teilnehmer stellen ihr Land/Region kulinarisch und kreativ vor)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ens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29.07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 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 und begleitende Workshop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bendessen (individuell in den WGs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Integrationsspiele, Sprachanimation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MessiaenMusikAbend „Quartett auf das Ende der Zeit“ </w:t>
            </w:r>
          </w:p>
        </w:tc>
      </w:tr>
      <w:tr>
        <w:trPr>
          <w:trHeight w:val="1051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Mi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ttwoch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30.07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 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 und begleitende Workshop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bendessen (individuell in den WGs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Integrationsspiele, Sprachanimation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21:30 Uhr Führung und Open-Air Filmvorführung in der Gedenkstätte Bautze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D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nners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31.07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 und begleitende Workshop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Integrationsspiele, Sprachanimation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Polnischer Kulturabend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die Teilnehmer stellen ihr Land/Region kulinarisch und kreativ vor) mit Beitrag der polnischen Gruppe zum Warschauer Aufstand</w:t>
            </w:r>
          </w:p>
        </w:tc>
      </w:tr>
      <w:tr>
        <w:trPr>
          <w:trHeight w:val="192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Fr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ei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1.08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Freizeit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17:00 Teilnahme an der Feierlichkeiten zum Warschauer Aufstand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 und begleitende Workshop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Integrationsspiele, Sprachanimation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Kulturprogramm in Görlitz</w:t>
            </w:r>
          </w:p>
        </w:tc>
      </w:tr>
      <w:tr>
        <w:trPr>
          <w:trHeight w:val="159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Sa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ms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2.08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Fahrt nach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Dresden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ltstadt und Besichtigung der Staatlichen Kunstsammlungen oder Semperoper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eustadt und junges Leben in Dresde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 in Dresde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ückfahrt nach Görlitz</w:t>
            </w:r>
          </w:p>
        </w:tc>
      </w:tr>
      <w:tr>
        <w:trPr>
          <w:trHeight w:val="1213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S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nn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3.08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  <w:br/>
              <w:t>Zeit zur freien Verfügung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Wanderung zum Berzdorfer See, einem gefluteten Tagebau bei Görlitz, Erfahrungen zur Umgebung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emeinsames Pickni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Integrationsspiele, Sprachanimation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 und begleitende Workshops</w:t>
            </w:r>
          </w:p>
        </w:tc>
      </w:tr>
      <w:tr>
        <w:trPr>
          <w:trHeight w:val="172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M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n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4.08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 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Bandprobe und Grillabend bei der Band TYTAN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in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/>
              </w:rPr>
              <w:t>Jędrzychowice</w:t>
            </w:r>
          </w:p>
        </w:tc>
      </w:tr>
      <w:tr>
        <w:trPr>
          <w:trHeight w:val="193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Dienstag,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5.08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 xml:space="preserve">Teilnahme an der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  <w:lang w:val="de-DE"/>
              </w:rPr>
              <w:t>deutsch-polnischen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KINDERSTADT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(Gruppe gibt einen Sprachkurs und unterstützt andere Workshops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/>
              </w:rPr>
              <w:t>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Sprachanimation und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Deutscher Kulturabend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die Teilnehmer stellen ihr Land/Region kulinarisch und kreativ vor)</w:t>
            </w:r>
          </w:p>
        </w:tc>
      </w:tr>
      <w:tr>
        <w:trPr>
          <w:trHeight w:val="145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Mi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ttwoch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6.08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 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Abendprogramm</w:t>
            </w:r>
          </w:p>
        </w:tc>
      </w:tr>
      <w:tr>
        <w:trPr>
          <w:trHeight w:val="171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D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nners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7.08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201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ttagessen (warmes Catering am Workshoport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Workshops: Stalag VIII A, Metallbau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eizeit und Abendessen (individuell in den WGs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Plenum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Vorbereitung der Abschluss- und Gedenkfeier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Brainstorming und Einteilung in Kleingruppen)</w:t>
            </w:r>
          </w:p>
        </w:tc>
      </w:tr>
      <w:tr>
        <w:trPr>
          <w:trHeight w:val="165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Fr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ei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de-DE"/>
              </w:rPr>
              <w:t>08.08.201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orbereitung der Gedenkfeier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orbereitung des Abschlussabends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17:00 Uhr Schlusspräsentation und Gedenkfeier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mit den Unterstützern, Projektpartnern, Interessierten, Politik und Presse auf dem Lagergelände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Feierlicher Abschiedsabend und Teil I der Evaluation des Workcamps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Präsentation der Ausarbeitungen der Workshops (evtl Fotos, Film, Tagebuch, Wörterbuch, etc.), Überreichung der Teilnahmezertifikate und Erinnerungs CDs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ption zur Abendgestaltung: VIA THEA Straßentheaterfestival in Görlitz-Zgorzelec</w:t>
            </w:r>
          </w:p>
        </w:tc>
      </w:tr>
      <w:tr>
        <w:trPr>
          <w:trHeight w:val="120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Sa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  <w:lang w:val="pl-PL"/>
              </w:rPr>
              <w:t>mstag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09.08.2014</w:t>
            </w:r>
          </w:p>
        </w:tc>
        <w:tc>
          <w:tcPr>
            <w:tcW w:w="1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emeinsames Abschlussfrühstück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Teil II der gemeinsameEvaluation des Workcamps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(Reflexion der eigenen und Gruppenerfahrungen, letztes Plenum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erabschiedung und Abfahrt der Teilnehme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Grober zeitlicher Ablauf eines Beispieltages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>8:00 Uhr Frühstück (in den WGs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>9:00 Uhr Treffpunkt vor der Unterkunft, Aufbruch zu den Workshop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>12:30 Uhr Mittagspause (Catering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>15:30 Uhr Abfahrt in die Unterkunft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 xml:space="preserve">15:45 Uhr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Freizeit und Raum für die begleitenden Workshops sowie für das individuell geplante Abendessen in den WG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 xml:space="preserve">19:30 Uhr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 xml:space="preserve">Integrationsspiele, Sprachanimation und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de-DE"/>
        </w:rPr>
        <w:t>Plenum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20:00 Uhr Abendprogramm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Adresse der Unterkunft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>Wohnheim Vogtshof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>Bei der Peterskirche 6/7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de-DE"/>
        </w:rPr>
        <w:t>D-02826 Görlit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de-DE"/>
        </w:rPr>
        <w:t>Kontaktadresse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MEETINGPOINT MUSIC MESSIAEN e.V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Alexandra Grochowsk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Demianiplatz 40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D-02826 Görlitz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Tel. 0049 (0)3581 66126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  <w:lang w:val="de-DE"/>
        </w:rPr>
        <w:t>Email:</w:t>
      </w:r>
      <w:r>
        <w:rPr>
          <w:rStyle w:val="InternetLink"/>
          <w:rFonts w:cs="Tahoma" w:ascii="Tahoma" w:hAnsi="Tahoma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ahoma" w:ascii="Tahoma" w:hAnsi="Tahoma"/>
          <w:b w:val="false"/>
          <w:bCs w:val="false"/>
          <w:sz w:val="22"/>
          <w:szCs w:val="22"/>
          <w:shd w:fill="auto" w:val="clear"/>
          <w:lang w:val="de-DE"/>
        </w:rPr>
        <w:t>history@themusicpoint.net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auto"/>
          <w:sz w:val="22"/>
          <w:szCs w:val="22"/>
          <w:shd w:fill="auto" w:val="clear"/>
          <w:lang w:val="de-D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de-D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 xml:space="preserve">Betreuerteam/Teamer: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>[Alexandra Grochowski</w:t>
        <w:tab/>
        <w:tab/>
        <w:t xml:space="preserve">Dolmetscherin, Übersetzerin und ausgebildete Jugendleiterin: 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>Ansprechpartner, Organisation und Teamleitung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>]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 xml:space="preserve">Aleksandra Obrzut </w:t>
        <w:tab/>
        <w:tab/>
        <w:t xml:space="preserve">ausgebildete Jugendleiterin: </w:t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>Teamerin und Workshopleitung Stalag VIII 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 xml:space="preserve">Matthias Beier </w:t>
        <w:tab/>
        <w:tab/>
        <w:tab/>
        <w:t>Pädagoge und Metallbaukünstler:</w:t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>Leitung Metallbauworkshop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 xml:space="preserve">Aleksandra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/>
        </w:rPr>
        <w:t>Błaszcz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 xml:space="preserve">k </w:t>
        <w:tab/>
        <w:tab/>
        <w:t>Übersetzerin und Dolmetscherin:</w:t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>Sprachmittlerin, Leiterin Sprachmittlungsworkshop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 xml:space="preserve">Richard Schönfelder </w:t>
        <w:tab/>
        <w:tab/>
        <w:t>Medienexperte: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>Leitung Dokumentationsworkshop, Teamer Metall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shd w:fill="auto" w:val="clear"/>
          <w:lang w:val="de-D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 xml:space="preserve">Monika Rucka </w:t>
        <w:tab/>
        <w:tab/>
        <w:tab/>
        <w:t>Kulturamagerin, Fotografin:</w:t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>Teamerin Stalag- und Dokumentationsworkshop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de-DE"/>
        </w:rPr>
        <w:t>Joel Bonenberger</w:t>
        <w:tab/>
        <w:tab/>
        <w:t>Sprachmittler, Heilpädagoge: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val="de-DE"/>
        </w:rPr>
        <w:tab/>
        <w:tab/>
        <w:tab/>
        <w:tab/>
        <w:tab/>
        <w:tab/>
        <w:t>Teamer Metallbau- und Sprachmittlungsworkshop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333333"/>
        <w:sz w:val="20"/>
        <w:szCs w:val="20"/>
      </w:rPr>
      <w:t xml:space="preserve">Programm VII. Internationales Workcamp 26.07.-09.08.2014 Görlitz-Zgorzelec                                                                </w:t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PAGE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6</w:t>
    </w:r>
    <w:r>
      <w:rPr>
        <w:sz w:val="20"/>
        <w:szCs w:val="20"/>
        <w:color w:val="33333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6:46Z</dcterms:created>
  <dc:creator>Yannick Baumann</dc:creator>
  <dc:description/>
  <dc:language>en-US</dc:language>
  <cp:lastModifiedBy>Yannick Baumann</cp:lastModifiedBy>
  <cp:lastPrinted>2014-06-02T13:34:00Z</cp:lastPrinted>
  <dcterms:modified xsi:type="dcterms:W3CDTF">2011-06-01T18:50:38Z</dcterms:modified>
  <cp:revision>2</cp:revision>
  <dc:subject/>
  <dc:title/>
</cp:coreProperties>
</file>